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24.06.2014  №  34  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почетного звания «Почет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Тогуль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ассмотрев поступившие документы на присвоение почетного звания «Почетный гражданин Тогульского района Алтайского края» и на основании Положения о почетном звании «Почетный гражданин Тогульского района </w:t>
      </w:r>
      <w:r>
        <w:rPr>
          <w:color w:val="000000"/>
          <w:sz w:val="28"/>
          <w:szCs w:val="28"/>
        </w:rPr>
        <w:t>Алтайского края</w:t>
      </w:r>
      <w:r>
        <w:rPr>
          <w:sz w:val="28"/>
          <w:szCs w:val="28"/>
        </w:rPr>
        <w:t>», 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своить Постникову Михаилу Варфоломеевичу, заслуженному работнику физической культуры Российской Федерации, почетное звание «Почетный гражданин Тогульского района Алтайского края» за многолетний плодотворный труд, достигнутые высокие показатели в развитии физкультуры и спорта, большой вклад в нравственное и физическое воспитание подрастающ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настоящее решение  в районной газете «Сель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О.И.Шнайд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7:00Z</dcterms:created>
  <dc:creator>Гусева Галина Георгиевна</dc:creator>
  <dc:description/>
  <cp:keywords/>
  <dc:language>en-US</dc:language>
  <cp:lastModifiedBy>Admin</cp:lastModifiedBy>
  <cp:lastPrinted>2014-06-16T11:06:00Z</cp:lastPrinted>
  <dcterms:modified xsi:type="dcterms:W3CDTF">2014-07-04T05:33:00Z</dcterms:modified>
  <cp:revision>15</cp:revision>
  <dc:subject/>
  <dc:title>РОССИЙСКАЯ ФЕДЕРАЦИЯ</dc:title>
</cp:coreProperties>
</file>